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пансеризация – это важ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здоровья нации, увеличение продолжительности активной жизни, снижение смертности является бесспорным приоритетом государственной социальной политики. Одна из стратегических задач - борьба с неинфекционными заболеваниями, которые являются лидирующими причинами смерти и инвалидности в большинстве стран мира. Как показывает мировой опыт, обязательным и наименее затратным механизмом их предотвращения являются профилактические мероприятия: формирование здорового образа жизни, раннее выявление факторов риска, своевременная диагностика болезни. Вклад профилактики в достижение успеха - 55%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иления профилактической направленности российского здравоохранения с 2013 года с принятием закона «Об основах охраны здоровья граждан» в нашей стране была возрождена масштабная система диспансеризации. Ее особенности: массовый охват населения на добровольной основе по территориальному принципу (осмотрам не реже 1 раза в 3 года подлежит до 25 миллионов граждан страны старше 21 года); комплексность обследования и дифференцированный подход с применением оптимального научно обоснованного набора методов обследования с учетом возраста и пола; двухэтапность (первый этап – скрининг на выявление признаков болезни и факторов риска ее развития, второй этап - уточнения диагноза на основе дополнительного углубленного обследования). По результатам обследования определяются группы состояния здоровья, необходимые профилактические, лечебные, реабилитационные и оздоровительные мероприятия, формируются группы диспансерного наблюде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ансеризация проводится бесплатно по полису ОМС в поликлинике по месту жительства (прикрепления) в соответствии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Министерства здравоохранения РФ от 26 октября 2017 г. № 869н «Об утверждении порядка проведения диспансеризации определенных групп взрослого населения». </w:t>
      </w:r>
    </w:p>
    <w:p>
      <w:pPr>
        <w:pStyle w:val="Normal"/>
        <w:spacing w:lineRule="auto" w:line="240" w:before="280" w:after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87350</wp:posOffset>
            </wp:positionV>
            <wp:extent cx="3223260" cy="162877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чего нужно проходить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нередко обнаруживаются хронические неинфекционные заболевания, лечение которых наиболее эффективно на ранней ста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направлена на раннее выявление основных факторов риска развития хронических неинфекционных заболеваний, т.е. снижение инвалидности, преждевременной смертности и увеличение продолжительности жиз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озволит сохранить и укрепить здоровье, а при необходимости своевременно провести дообследование и лечение. Консультации врачей и результаты тестов помогут не только узнать о своем здоровье, но и получить необходимые рекомендации об основах здорового образа жизни или по выявленным факторам рис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может пройти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3 года проводится диспансеризация следующих групп взрослого насел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ющие граждан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аботающие граждан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в образовательных организациях по очной фор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часто проводится диспансеризаци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роводится 1 раз в 3 года в возрастные периоды, начиная с 21 года и далее с кратностью 3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ение составляют категории граждан, которым диспансеризация проводится ежегодно вне зависимости от возраста (в объеме, предусмотренном для граждан ближайшей возрастной категории)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награжденные знаком «Жителю блокадного Ленинграда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де можно пройти диспансеризацию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 проходят диспансеризацию в медицинской организации по месту жительства (прикрепления), в которой они получают первичную медико-санитарную помощь (в поликлинике, в центре (отделении) общей врачебной практики (семейной медицины), во врачебной амбулатории, медсанчасти и др.). Каждый человек, который хотел бы пройти диспансеризацию, должен обратиться к своему участковому терапев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инается диспансеризация с кабинета медицинской профилактики, где проводится анкетирование, антропометрические исследования, бесконтактная тонометрия глаз (измерение внутриглазного давления в возрасте 39 лет и старше). Потом человек получает маршрутный лист, начинает проходить исследования: флюорографию, электрокардиографию, маммографию и так дале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документы необходимы для прохождения диспансериз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гражданину, направляющемуся на диспансеризацию, необходимо иметь паспорт и страховой медицинский полис ОМ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 в текущем или предшествующем году проходили медицинские исследования, возьмите документы, подтверждающие это, и покажите их медицинским работникам перед началом прохождения диспансериз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е диагностические исследования проводятся в рамках диспансеризации на первом этап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осмотров, исследований и иных медицинских мероприятий, проводимых в рамках диспансеризации, определяется в зависимости от возраста и пола пациен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на втором этапе диспансеризации. Первый этап заканчивается приемом (осмотром) врача-терапевта, включающим определение группы состояния здоровья, группы диспансерного наблюдения и проведение краткого профилактического консультир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ервого этапа терапевт определяет группу здоровья и решает, необходимо ли более детальное обследование (направление на II этап диспансеризаци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диспансеризации 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 проведение по определенным на первом этапе показания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происходит, если в ходе диспансеризации у пациента обнаруживают отклонения в здоровье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сех исследований и консультаций специалистов пациент идет на прием к терапевту. По результатам диспансеризации для планирования тактики его медицинского наблюдения определяются группа здоровь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 групп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здоровья –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сердечно-сосудистом риске и которые не нуждаются в диспансерном наблюдении по поводу других заболеваний (состояний). Таким гражданам проводится краткое профилактическое консультирование, коррекция факторов риска развития хронических неинфекционных заболеваний врачом-терапевтом, медицинским работником отделения (кабинета) медицинской профилактики или центра здоровь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 групп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здоровья – граждане, у которых не установлены хронические неинфекционные заболевания, имеются факторы риска развития таких заболеваний при высоком суммарном сердечно-сосудистом риске и которые не нуждаются в диспансерном наблюдении по поводу других заболеваний (состояний). Таким гражданам проводится коррекция факторов риска развития неинфекционных заболеваний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(по результатам дополнительного обследования группа состояния здоровья гражданина может быть изменена). 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документ подтверждает прохождение диспансеризаци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то осуществляет контроль проведения диспансеризации определенных групп взрослого населения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организации проведения диспансеризации на территории края осуществляет Министерство здравоохранения Алтайского края, Территориальный фонд ОМС Алтайского края и страховые медицинские организации. Подробную информацию о порядке и условиях прохождения диспансеризации и профилактических осмотров можно получить в регистратуре поликлиники, в своей страховой медицинской организации или по телефону «горячей линии» ТФОМС Алтайского края - 8 (3852) 63-32-86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пансеризация позволяет укрепить здоровье, выявить заболевание как можно раньше, лечить болезнь с наибольшим успех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ascii="Times New Roman" w:hAnsi="Times New Roman" w:eastAsia="Times New Roman"/>
          <w:sz w:val="28"/>
          <w:sz w:val="28"/>
          <w:szCs w:val="28"/>
          <w:lang w:eastAsia="ru-RU"/>
        </w:rPr>
        <w:t>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Министерства здравоохранения Алтайского кра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1:00Z</dcterms:created>
  <dc:creator>Юлия Б. Головина</dc:creator>
  <dc:description/>
  <cp:keywords/>
  <dc:language>en-US</dc:language>
  <cp:lastModifiedBy>User</cp:lastModifiedBy>
  <dcterms:modified xsi:type="dcterms:W3CDTF">2018-04-10T09:13:00Z</dcterms:modified>
  <cp:revision>8</cp:revision>
  <dc:subject/>
  <dc:title/>
</cp:coreProperties>
</file>